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D .0104</w:t>
        <w:tab/>
        <w:t>EXPRESSION OF GUARANTEES</w:t>
      </w:r>
    </w:p>
    <w:p>
      <w:pPr>
        <w:pStyle w:val="Paragraph"/>
        <w:rPr/>
      </w:pPr>
      <w:r>
        <w:rPr/>
        <w:t>(a)  The sliding scale method of expressing a guaranteed analysis (for example, "protein 15</w:t>
        <w:noBreakHyphen/>
        <w:t>18 percent") is prohibited.</w:t>
      </w:r>
    </w:p>
    <w:p>
      <w:pPr>
        <w:pStyle w:val="Paragraph"/>
        <w:rPr/>
      </w:pPr>
      <w:r>
        <w:rPr/>
        <w:t>(b)  Pet foods containing five percent or more mineral ingredients, shall include in the guaranteed analysis the minimum and maximum percentage of calcium (Ca) and salt (NaCl), and the minimum percentages of phosphorus (P) and iodine (I), if added.  Minerals, except salt (NaCl), when quantitatively guaranteed shall be stated in terms of percentage of the element.  The label of the pet food which is formulated as and represented to be a mineral supplement shall include a guarantee of all the minerals contained in the ingredient statement.</w:t>
      </w:r>
    </w:p>
    <w:p>
      <w:pPr>
        <w:pStyle w:val="Paragraph"/>
        <w:rPr/>
      </w:pPr>
      <w:r>
        <w:rPr/>
        <w:t>(c)  The label of the pet food which is formulated as and represented to be a vitamin supplement, shall include a guarantee of the minimum content of each vitamin declared in the ingredient statement.  Such vitamin guarantees shall be stated in units or milligrams per pound or ppm, as provided herein; vitamin E in USP or International Units; vitamin A, other than precursors of vitamin A, in USP Units; vitamin D in USP units: all other vitamins as true vitamins, not compounds, except pyridoxine hydrochloride, choline chloride, and thiamine; oils and concentrates containing vitamin A or vitamin D or both may be additionally labeled to show vitamin content in units per gram; and providing that the term "d</w:t>
        <w:noBreakHyphen/>
        <w:t>pantothenic acid" be used in stating the pantothenic acid guarantee.</w:t>
      </w:r>
    </w:p>
    <w:p>
      <w:pPr>
        <w:pStyle w:val="Paragraph"/>
        <w:rPr/>
      </w:pPr>
      <w:r>
        <w:rPr/>
        <w:t>(d)  The vitamin potency of pet food products distributed in containers smaller than one pound may be guaranteed in approved units per ounce.</w:t>
      </w:r>
    </w:p>
    <w:p>
      <w:pPr>
        <w:pStyle w:val="Paragraph"/>
        <w:rPr/>
      </w:pPr>
      <w:r>
        <w:rPr/>
        <w:t>(e)  If the label of a pet food does not represent the pet food to be either a vitamin or a mineral supplement but does include a table of comparison of a typical analysis of the vitamin, mineral, or nutrient content of the pet food with levels recommended by a recognized animal nutrition authority, such comparison may be stated in the units of measurement used by recognized authority.  The statement in a table of comparison of the vitamin, mineral, or nutrient content shall constitute a guarantee, but need not be repeated in the guaranteed analysis.  Such table of comparison may appear on the label separate and apart from the guaranteed analysis.</w:t>
      </w:r>
    </w:p>
    <w:p>
      <w:pPr>
        <w:pStyle w:val="Normal"/>
        <w:rPr/>
      </w:pPr>
      <w:r>
        <w:rPr/>
      </w:r>
    </w:p>
    <w:p>
      <w:pPr>
        <w:pStyle w:val="History"/>
        <w:rPr/>
      </w:pPr>
      <w:r>
        <w:rPr/>
        <w:t>History Note:</w:t>
        <w:tab/>
        <w:t>Authority G.S. 106</w:t>
        <w:noBreakHyphen/>
        <w:t>284.1;</w:t>
      </w:r>
    </w:p>
    <w:p>
      <w:pPr>
        <w:pStyle w:val="HistoryAfter"/>
        <w:rPr/>
      </w:pPr>
      <w:r>
        <w:rPr/>
        <w:t>Eff. February 1, 1976;</w:t>
      </w:r>
    </w:p>
    <w:p>
      <w:pPr>
        <w:pStyle w:val="HistoryAfter"/>
        <w:rPr/>
      </w:pPr>
      <w:r>
        <w:rPr/>
        <w:t>Pursuant to G.S. 150B-21.3A, rule is necessary without substantive public interest Eff. March 22,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CG Times" w:hAnsi="CG Times;CG Times" w:eastAsia="Times New Roman" w:cs="CG Times;CG Times"/>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08:00Z</dcterms:created>
  <dc:creator/>
  <dc:description/>
  <cp:keywords/>
  <dc:language>en-US</dc:language>
  <cp:lastModifiedBy/>
  <dcterms:modified xsi:type="dcterms:W3CDTF">2017-11-10T19:08:00Z</dcterms:modified>
  <cp:revision>1</cp:revision>
  <dc:subject/>
  <dc:title/>
</cp:coreProperties>
</file>